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 13 – Among us the polyglots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pil to pupil language lesson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ms and cont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ctivities aim for pupils 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ecome curious and enthusiastic about other languages and cultural background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velop new linguistic skill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velop presentation skill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velop ability to transfer knowled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rgeted competen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can ask and answer simple questions in areas of immediate need or on very familiar topic. (CEFR, A1 speaking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can activate bilingual or pluringual communication in relevant situations (CARAP, skills, S-6.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can memorise/reproduce unfamiliar features of a language (CARAP, skills S-7.1 and S-7.2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can work in a group and encourage openness, empathy and cooperation (‘teachers’) (Developing and Assessing Intercultural Communicative Competence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ected vocabulary and language structures in the languages of all participating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cultural communicatio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pils from all participating institutions form groups. Each group has two pupils who take on a role of teachers of the language of their institutio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‘learners’ are exposed to selected items of a new language. These can include structures for everyday communication such as introducing oneself or expressing one’s feelings and needs. The items can also include humorous tongue twisters, a short song or rhym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 are invited to stage the language they have learnt in a form of an interview or performanc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scripts, role plays and present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uriMobil Material 13-lower secondary_POLYGLOTS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pl-PL"/>
    </w:rPr>
  </w:style>
  <w:style w:type="character" w:styleId="PieddepageCar">
    <w:name w:val="Pied de page Car"/>
    <w:qFormat/>
    <w:rPr>
      <w:sz w:val="22"/>
      <w:szCs w:val="22"/>
      <w:lang w:val="pl-P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8:00Z</dcterms:created>
  <dc:creator>Ania</dc:creator>
  <dc:description/>
  <cp:keywords/>
  <dc:language>en-US</dc:language>
  <cp:lastModifiedBy>Mirjam Egli Cuenat</cp:lastModifiedBy>
  <dcterms:modified xsi:type="dcterms:W3CDTF">2011-09-20T06:38:00Z</dcterms:modified>
  <cp:revision>4</cp:revision>
  <dc:subject/>
  <dc:title/>
</cp:coreProperties>
</file>